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536/08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02/08, el Legislador Provincial Damián LOFFLER, Presidente del Bloque M. P. F., designa a la Señora Silvia Estela BRONZOVICH</w:t>
      </w:r>
      <w:r>
        <w:rPr>
          <w:rFonts w:cs="Arial"/>
        </w:rPr>
        <w:t>, D.N.I.: Nº 13.954.175</w:t>
      </w:r>
      <w:r>
        <w:rPr/>
        <w:t>, como Colaboradora de la Legisladora Mónica Susana URQUIZA, en Categoría 23 P. A. y T. como Personal de Gabinete de la Planta Temporaria del citado Bloque, s</w:t>
      </w:r>
      <w:r>
        <w:rPr>
          <w:rFonts w:cs="Arial"/>
        </w:rPr>
        <w:t>egún lo establecido en el articulo 6º de la Resolución de Cámara 154/07,</w:t>
      </w:r>
      <w:r>
        <w:rPr/>
        <w:t xml:space="preserve"> a partir del día 03 de Marzo de 2008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03 de Marzo de 2008, a la Señora Silvia Estela BRONZOVICH, D.N.I.: Nº 13.954.175, domiciliada en la ciudad de Ushuaia, en Categoría 23 P. A. y T., como Colaboradora de la Legisladora Mónica Susana URQUIZA, como Personal de Gabinete de la Planta Temporaria del Bloque M.P.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40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8.-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7:00Z</dcterms:created>
  <dc:creator>dani f</dc:creator>
  <dc:description/>
  <cp:keywords/>
  <dc:language>en-US</dc:language>
  <cp:lastModifiedBy>Dani Fagundez</cp:lastModifiedBy>
  <cp:lastPrinted>2008-03-06T14:27:00Z</cp:lastPrinted>
  <dcterms:modified xsi:type="dcterms:W3CDTF">2008-03-11T10:47:00Z</dcterms:modified>
  <cp:revision>2</cp:revision>
  <dc:subject/>
  <dc:title>  </dc:title>
</cp:coreProperties>
</file>